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  <w:r>
        <w:rPr>
          <w:sz w:val="30"/>
        </w:rPr>
        <w:br/>
      </w:r>
      <w:r>
        <w:rPr/>
        <w:t>07.09.2017                                          с. Михайловка                                            № 1200-п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Михайловского муниципального района от 03.07.2012 № 573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3.07.2016 № 361-ФЗ «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Михайловского муниципального района, рассмотрев протест прокурора района от 29 августа 2017 года № 7-22-2017/3808, принесенный на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довлетворить протест прокурора Михайловского района от 29 августа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7 года № 7-22-2017/3808, принесенный на пункты 2.6, 2.6.1, 2.7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 администрации Михайловского муниципального района от 03.07.2012 № 573-п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дпункт 1 пункта 2.6.</w:t>
      </w:r>
      <w:r>
        <w:rPr/>
        <w:t xml:space="preserve"> </w:t>
      </w:r>
      <w:r>
        <w:rPr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7 пункта 2.6.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.6.1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окументы, предусмотренные подпунктами 1, 4, 5 пункта 2.6. предоставляются заявителем самостоятельн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8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Основания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я документов, определенных подпунктами 1, 4, 5 пункта 2.6. регламен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у заявления о переустройстве и (или) перепланировке жилого помещения исключить из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Зуб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6:00Z</dcterms:created>
  <dc:creator>User</dc:creator>
  <dc:description/>
  <cp:keywords/>
  <dc:language>en-US</dc:language>
  <cp:lastModifiedBy>MorozovaNN</cp:lastModifiedBy>
  <cp:lastPrinted>2017-09-08T12:46:00Z</cp:lastPrinted>
  <dcterms:modified xsi:type="dcterms:W3CDTF">2017-09-12T02:39:00Z</dcterms:modified>
  <cp:revision>3</cp:revision>
  <dc:subject/>
  <dc:title> </dc:title>
</cp:coreProperties>
</file>